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нагрузки по дисциплине  «Биология»  для специаль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диатрия</w:t>
      </w:r>
      <w:r>
        <w:rPr/>
        <w:t>»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«Биология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 «Педиатр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едмет. Световая микрос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клеточного я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лазматической мембраны. Осм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организация эукариотической животной клетки. Цитоскелет. Органо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существования клетки во времени. Пролиферация, дифференцировка, см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ые клетки. Мейоз. Гаметоген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1. Теоретическ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1. Практические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экспрессия г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 Взаимодействие аллельных и неаллельных генов.  Мобильные генетические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. Хромосомная теория наследственности. Комбинативная и мутационная изменч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типическая изменчивость. Пенетрантность и экспрессивность. Эпигенетическая модиф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трольная работа Моду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генеалогический метод. Косвенная ДНК-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ы человека. Цитогенетическая ди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генов. Прямая ДНК-диагностика. Частота мутантных генов в попу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венирование. Геном человека. Генная инжен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эмбр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раннего эмбриоген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логенетика жив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антропоген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организмы (вирусы и прокариоты) и их перенос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и их перенос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ческие че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ческие че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5. Теоретическ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5. Практические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3:00Z</dcterms:created>
  <dc:creator>User</dc:creator>
  <dc:description/>
  <dc:language>en-US</dc:language>
  <cp:lastModifiedBy>User</cp:lastModifiedBy>
  <dcterms:modified xsi:type="dcterms:W3CDTF">2021-01-29T08:43:00Z</dcterms:modified>
  <cp:revision>2</cp:revision>
  <dc:subject/>
  <dc:title/>
</cp:coreProperties>
</file>